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ge">
                  <wp:posOffset>228600</wp:posOffset>
                </wp:positionV>
                <wp:extent cx="3594735" cy="488315"/>
                <wp:effectExtent l="1270" t="635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488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f" o:allowincell="f" style="position:absolute;margin-left:83.55pt;margin-top:18pt;width:283pt;height:3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w:rPr>
          <w:rFonts w:eastAsia="Microsoft Sans Serif" w:cs="Microsoft Sans Serif" w:ascii="Microsoft Sans Serif" w:hAnsi="Microsoft Sans Serif"/>
          <w:i/>
          <w:color w:val="4F6228"/>
          <w:kern w:val="0"/>
          <w:sz w:val="21"/>
          <w:szCs w:val="21"/>
          <w:lang w:val="en-US" w:eastAsia="en-US"/>
        </w:rPr>
        <w:t xml:space="preserve"> </w:t>
      </w:r>
      <w:r>
        <w:rPr/>
        <w:t xml:space="preserve">  </w:t>
      </w:r>
      <w:r>
        <w:rPr>
          <w:szCs w:val="18"/>
          <w:lang w:val="en-US" w:eastAsia="en-US"/>
        </w:rPr>
        <w:drawing>
          <wp:inline distT="0" distB="0" distL="0" distR="0">
            <wp:extent cx="850900" cy="431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9050</wp:posOffset>
                </wp:positionH>
                <wp:positionV relativeFrom="page">
                  <wp:posOffset>38100</wp:posOffset>
                </wp:positionV>
                <wp:extent cx="3039745" cy="8451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845121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0"/>
                              <w:rPr>
                                <w:rFonts w:ascii="Arial" w:hAnsi="Arial" w:cs="Arial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DB3E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DB3E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eaming Outloud Script Pro" w:hAnsi="Dreaming Outloud Script Pro" w:cs="Dreaming Outloud Script Pro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eaming Outloud Script Pro" w:ascii="Dreaming Outloud Script Pro" w:hAnsi="Dreaming Outloud Script Pro"/>
                                <w:color w:val="C0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474720" cy="1776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eaming Outloud Script Pro" w:hAnsi="Dreaming Outloud Script Pro" w:cs="Dreaming Outloud Script Pro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eaming Outloud Script Pro" w:ascii="Dreaming Outloud Script Pro" w:hAnsi="Dreaming Outloud Script Pro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eaming Outloud Script Pro" w:hAnsi="Dreaming Outloud Script Pro" w:cs="Dreaming Outloud Script Pro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eaming Outloud Script Pro" w:ascii="Dreaming Outloud Script Pro" w:hAnsi="Dreaming Outloud Script Pro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reaming Outloud Script Pro" w:hAnsi="Dreaming Outloud Script Pro" w:cs="Dreaming Outloud Script Pro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eaming Outloud Script Pro" w:ascii="Dreaming Outloud Script Pro" w:hAnsi="Dreaming Outloud Script Pro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6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color w:val="806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806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806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856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;Tahoma"/>
                                <w:b/>
                                <w:b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Arial Narrow" w:hAnsi="Arial Narrow"/>
                                <w:b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  <w:t>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;Tahoma"/>
                                <w:b/>
                                <w:b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Arial Narrow" w:hAnsi="Arial Narrow"/>
                                <w:b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;Tahoma"/>
                                <w:i/>
                                <w:i/>
                                <w:color w:val="385623"/>
                                <w:sz w:val="24"/>
                                <w:szCs w:val="24"/>
                              </w:rPr>
                            </w:pPr>
                            <w:bookmarkStart w:id="1" w:name="_Hlk168899654"/>
                            <w:bookmarkEnd w:id="1"/>
                            <w:r>
                              <w:rPr>
                                <w:rFonts w:cs="Browallia New;Tahoma" w:ascii="Arial Narrow" w:hAnsi="Arial Narrow"/>
                                <w:i/>
                                <w:color w:val="385623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Browallia New;Tahoma" w:ascii="Arial Narrow" w:hAnsi="Arial Narrow"/>
                                <w:i/>
                                <w:color w:val="385623"/>
                                <w:sz w:val="24"/>
                                <w:szCs w:val="24"/>
                              </w:rPr>
                              <w:t>To Increase Choice, Respect, Ability &amp; Involvement for the Developmentally Disabled Citizens of Marion Coun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rowallia New;Tahoma"/>
                                <w:b/>
                                <w:b/>
                                <w:i/>
                                <w:i/>
                                <w:color w:val="38562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Arial Narrow" w:hAnsi="Arial Narrow"/>
                                <w:b/>
                                <w:i/>
                                <w:color w:val="385623"/>
                                <w:sz w:val="28"/>
                                <w:szCs w:val="28"/>
                                <w:u w:val="single"/>
                              </w:rPr>
                            </w:r>
                            <w:bookmarkStart w:id="2" w:name="_Hlk168899654"/>
                            <w:bookmarkStart w:id="3" w:name="_Hlk168899654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;Tahoma" w:hAnsi="Browallia New;Tahoma" w:cs="Browallia New;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owallia New;Tahoma" w:ascii="Browallia New;Tahoma" w:hAnsi="Browallia New;Tahoma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rPr>
                                <w:rFonts w:ascii="AR BONNIE;Times New Roman" w:hAnsi="AR BONNIE;Times New Roman"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BONNIE;Times New Roman" w:cs="AR BONNIE;Times New Roman" w:ascii="AR BONNIE;Times New Roman" w:hAnsi="AR BONNIE;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 BONNIE;Times New Roman" w:cs="AR BONNIE;Times New Roman" w:ascii="AR BONNIE;Times New Roman" w:hAnsi="AR BONNIE;Times New Roman"/>
                                <w:bCs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ONNIE;Times New Roman" w:hAnsi="AR BONNIE;Times New Roman"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 BONNIE;Times New Roman" w:hAnsi="AR BONNIE;Times New Roman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FFFFFF" strokeweight="0pt" style="position:absolute;rotation:-0;width:239.35pt;height:665.45pt;mso-wrap-distance-left:2.9pt;mso-wrap-distance-right:2.9pt;mso-wrap-distance-top:2.9pt;mso-wrap-distance-bottom:2.9pt;margin-top:3pt;mso-position-vertical-relative:page;margin-left:1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hanging="120"/>
                        <w:rPr>
                          <w:rFonts w:ascii="Arial" w:hAnsi="Arial" w:cs="Arial"/>
                          <w:color w:val="E36C0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DB3E2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DB3E2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rFonts w:ascii="Dreaming Outloud Script Pro" w:hAnsi="Dreaming Outloud Script Pro" w:cs="Dreaming Outloud Script Pro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Dreaming Outloud Script Pro" w:ascii="Dreaming Outloud Script Pro" w:hAnsi="Dreaming Outloud Script Pro"/>
                          <w:color w:val="C0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474720" cy="1776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Dreaming Outloud Script Pro" w:hAnsi="Dreaming Outloud Script Pro" w:cs="Dreaming Outloud Script Pro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Dreaming Outloud Script Pro" w:ascii="Dreaming Outloud Script Pro" w:hAnsi="Dreaming Outloud Script Pro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Dreaming Outloud Script Pro" w:hAnsi="Dreaming Outloud Script Pro" w:cs="Dreaming Outloud Script Pro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Dreaming Outloud Script Pro" w:ascii="Dreaming Outloud Script Pro" w:hAnsi="Dreaming Outloud Script Pro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Dreaming Outloud Script Pro" w:hAnsi="Dreaming Outloud Script Pro" w:cs="Dreaming Outloud Script Pro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Dreaming Outloud Script Pro" w:ascii="Dreaming Outloud Script Pro" w:hAnsi="Dreaming Outloud Script Pro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806000"/>
                          <w:sz w:val="44"/>
                          <w:szCs w:val="44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color w:val="806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806000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806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  <w:p>
                      <w:pPr>
                        <w:pStyle w:val="Normal"/>
                        <w:rPr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color w:val="3856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;Tahoma"/>
                          <w:b/>
                          <w:b/>
                          <w:color w:val="38562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rowallia New;Tahoma" w:ascii="Arial Narrow" w:hAnsi="Arial Narrow"/>
                          <w:b/>
                          <w:color w:val="385623"/>
                          <w:sz w:val="24"/>
                          <w:szCs w:val="24"/>
                          <w:u w:val="single"/>
                        </w:rPr>
                        <w:t>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;Tahoma"/>
                          <w:b/>
                          <w:b/>
                          <w:color w:val="38562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rowallia New;Tahoma" w:ascii="Arial Narrow" w:hAnsi="Arial Narrow"/>
                          <w:b/>
                          <w:color w:val="385623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;Tahoma"/>
                          <w:i/>
                          <w:i/>
                          <w:color w:val="385623"/>
                          <w:sz w:val="24"/>
                          <w:szCs w:val="24"/>
                        </w:rPr>
                      </w:pPr>
                      <w:bookmarkStart w:id="4" w:name="_Hlk168899654"/>
                      <w:bookmarkEnd w:id="4"/>
                      <w:r>
                        <w:rPr>
                          <w:rFonts w:cs="Browallia New;Tahoma" w:ascii="Arial Narrow" w:hAnsi="Arial Narrow"/>
                          <w:i/>
                          <w:color w:val="385623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Browallia New;Tahoma" w:ascii="Arial Narrow" w:hAnsi="Arial Narrow"/>
                          <w:i/>
                          <w:color w:val="385623"/>
                          <w:sz w:val="24"/>
                          <w:szCs w:val="24"/>
                        </w:rPr>
                        <w:t>To Increase Choice, Respect, Ability &amp; Involvement for the Developmentally Disabled Citizens of Marion County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rowallia New;Tahoma"/>
                          <w:b/>
                          <w:b/>
                          <w:i/>
                          <w:i/>
                          <w:color w:val="385623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Arial Narrow" w:hAnsi="Arial Narrow"/>
                          <w:b/>
                          <w:i/>
                          <w:color w:val="385623"/>
                          <w:sz w:val="28"/>
                          <w:szCs w:val="28"/>
                          <w:u w:val="single"/>
                        </w:rPr>
                      </w:r>
                      <w:bookmarkStart w:id="5" w:name="_Hlk168899654"/>
                      <w:bookmarkStart w:id="6" w:name="_Hlk168899654"/>
                      <w:bookmarkEnd w:id="6"/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wallia New;Tahoma" w:hAnsi="Browallia New;Tahoma" w:cs="Browallia New;Tahoma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owallia New;Tahoma" w:ascii="Browallia New;Tahoma" w:hAnsi="Browallia New;Tahoma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120"/>
                        <w:rPr>
                          <w:rFonts w:ascii="AR BONNIE;Times New Roman" w:hAnsi="AR BONNIE;Times New Roman" w:cs="Arial"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AR BONNIE;Times New Roman" w:cs="AR BONNIE;Times New Roman" w:ascii="AR BONNIE;Times New Roman" w:hAnsi="AR BONNIE;Times New Roman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 BONNIE;Times New Roman" w:cs="AR BONNIE;Times New Roman" w:ascii="AR BONNIE;Times New Roman" w:hAnsi="AR BONNIE;Times New Roman"/>
                          <w:bCs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 BONNIE;Times New Roman" w:hAnsi="AR BONNIE;Times New Roman" w:cs="Arial"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 BONNIE;Times New Roman" w:hAnsi="AR BONNIE;Times New Roman"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14755</wp:posOffset>
                </wp:positionH>
                <wp:positionV relativeFrom="page">
                  <wp:posOffset>307975</wp:posOffset>
                </wp:positionV>
                <wp:extent cx="6710045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85623"/>
                                <w:sz w:val="32"/>
                                <w:szCs w:val="32"/>
                              </w:rPr>
                              <w:t>MCSDD Board Meet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37.8pt;mso-wrap-distance-left:2.9pt;mso-wrap-distance-right:2.9pt;mso-wrap-distance-top:2.9pt;mso-wrap-distance-bottom:2.9pt;margin-top:24.25pt;mso-position-vertical-relative:page;margin-left:95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color w:val="385623"/>
                          <w:sz w:val="32"/>
                          <w:szCs w:val="32"/>
                        </w:rPr>
                        <w:t>MCSDD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251585</wp:posOffset>
                </wp:positionH>
                <wp:positionV relativeFrom="page">
                  <wp:posOffset>910590</wp:posOffset>
                </wp:positionV>
                <wp:extent cx="6742430" cy="377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377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30.9pt;height:29.7pt;mso-wrap-distance-left:2.9pt;mso-wrap-distance-right:2.9pt;mso-wrap-distance-top:2.9pt;mso-wrap-distance-bottom:2.9pt;margin-top:71.7pt;mso-position-vertical-relative:page;margin-left:98.5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600450</wp:posOffset>
                </wp:positionH>
                <wp:positionV relativeFrom="page">
                  <wp:posOffset>1323975</wp:posOffset>
                </wp:positionV>
                <wp:extent cx="3453130" cy="8453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845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left="90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al Meeting Minu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e January 14, 2025, Minut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meeting in February, 2025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al of Accounts Payabl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e January 2025 Financial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ove February 2025 Financial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nel/Anniversari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umer Information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nds Counci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ends Night Ou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tion Club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Olympic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CM Billing Update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F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AC Revalidat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vernor’s “Master Plan on Aging”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DDS Monthly Meeting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Y2025 Grant –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ycl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Y2025 Grant –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ycl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ology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ssibility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2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cial Managmen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OSED MEETING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O Revised Statutes 610.022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xt meeting April 8, 2025 @ 6:30 pm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665.6pt;mso-wrap-distance-left:2.9pt;mso-wrap-distance-right:2.9pt;mso-wrap-distance-top:2.9pt;mso-wrap-distance-bottom:2.9pt;margin-top:104.25pt;mso-position-vertical-relative:page;margin-left:283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spacing w:before="0" w:after="280"/>
                        <w:ind w:left="90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ll to Ord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al Meeting Minute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e January 14, 2025, Minute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meeting in February, 2025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al of Accounts Payable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e January 2025 Financial Repor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ove February 2025 Financial Report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’s Repor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nel/Anniversarie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sumer Information 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ends Council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ends Night Ou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tion Club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Olympics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CM Billing Update 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F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MAC Revalidatio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vernor’s “Master Plan on Aging”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CDDS Monthly Meetings Report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Y2025 Grant –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Cycl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Y2025 Grant –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Cycl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w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NS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ology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ssibility</w:t>
                      </w:r>
                    </w:p>
                    <w:p>
                      <w:pPr>
                        <w:pStyle w:val="Listtext"/>
                        <w:numPr>
                          <w:ilvl w:val="2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ancial Managment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OSED MEETING: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O Revised Statutes 610.022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ext meeting April 8, 2025 @ 6:30 pm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0575</wp:posOffset>
                </wp:positionH>
                <wp:positionV relativeFrom="page">
                  <wp:posOffset>1323975</wp:posOffset>
                </wp:positionV>
                <wp:extent cx="2327275" cy="874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cs="Tahoma"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385623"/>
                                <w:sz w:val="22"/>
                                <w:szCs w:val="22"/>
                              </w:rPr>
                              <w:t>Tuesday, February 18, 2025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cs="Tahoma"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385623"/>
                                <w:sz w:val="22"/>
                                <w:szCs w:val="22"/>
                              </w:rPr>
                              <w:t>6:30 pm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cs="Tahoma"/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color w:val="385623"/>
                                <w:sz w:val="22"/>
                                <w:szCs w:val="22"/>
                              </w:rPr>
                              <w:t>12 Northport Pla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385623"/>
                                <w:sz w:val="24"/>
                                <w:szCs w:val="24"/>
                              </w:rPr>
                              <w:t>Hannibal, Missouri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68.85pt;mso-wrap-distance-left:9.05pt;mso-wrap-distance-right:9.05pt;mso-wrap-distance-top:0pt;mso-wrap-distance-bottom:0pt;margin-top:104.25pt;mso-position-vertical-relative:page;margin-left:62.2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120" w:after="0"/>
                        <w:rPr>
                          <w:rFonts w:cs="Tahoma"/>
                          <w:color w:val="385623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385623"/>
                          <w:sz w:val="22"/>
                          <w:szCs w:val="22"/>
                        </w:rPr>
                        <w:t>Tuesday, February 18, 2025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cs="Tahoma"/>
                          <w:color w:val="385623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385623"/>
                          <w:sz w:val="22"/>
                          <w:szCs w:val="22"/>
                        </w:rPr>
                        <w:t>6:30 pm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cs="Tahoma"/>
                          <w:color w:val="385623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color w:val="385623"/>
                          <w:sz w:val="22"/>
                          <w:szCs w:val="22"/>
                        </w:rPr>
                        <w:t>12 Northport Pla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385623"/>
                          <w:sz w:val="24"/>
                          <w:szCs w:val="24"/>
                        </w:rPr>
                        <w:t>Hannibal, Misso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Dreaming Outloud Script Pro">
    <w:charset w:val="00"/>
    <w:family w:val="script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Browallia New">
    <w:altName w:val="Tahoma"/>
    <w:charset w:val="de"/>
    <w:family w:val="swiss"/>
    <w:pitch w:val="variable"/>
  </w:font>
  <w:font w:name="AR BONNI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Author31">
    <w:name w:val="author31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44:00Z</dcterms:created>
  <dc:creator>Cathy Arrowsmith</dc:creator>
  <dc:description/>
  <cp:keywords/>
  <dc:language>en-US</dc:language>
  <cp:lastModifiedBy>Suzanne Wear</cp:lastModifiedBy>
  <cp:lastPrinted>2025-03-07T13:21:00Z</cp:lastPrinted>
  <dcterms:modified xsi:type="dcterms:W3CDTF">2025-03-11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