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CSD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sability Awareness Mon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er Cont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ease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do_____ do not _____ give my permission for my submission to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CSD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sability Awareness Month Poster Cont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be displayed in any area designated for general public viewing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do ____ do not _____ give my permission for my name to be displayed for general public viewing.  I understand my submission may be displayed even if I do not wish to have my name displayed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do _____ do not _____ give my permission for MCSDD to use my likeness, voice and words, on videotape or photograph to advertise, promote, and share the benefits of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CSD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sability Awareness Month Poster Cont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 other individuals, and general public, including Facebook, TicToc or other social media signing below, I am also giving up any right to hold the person(s), partnership, or corporation in charge of the display area liable for any damages and/or loss of my artwork(s)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</w:t>
        <w:tab/>
        <w:tab/>
        <w:tab/>
        <w:tab/>
        <w:tab/>
        <w:tab/>
        <w:t xml:space="preserve"> Artist Name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</w:t>
        <w:tab/>
        <w:tab/>
        <w:tab/>
        <w:tab/>
        <w:tab/>
        <w:tab/>
        <w:t xml:space="preserve"> Artist Signature / or Guardian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</w:t>
        <w:tab/>
        <w:tab/>
        <w:tab/>
        <w:tab/>
        <w:tab/>
        <w:tab/>
        <w:t xml:space="preserve"> Witness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Facility N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___________________________________   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y Street Address/City/State/Zip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te signed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____________________________________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one number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NOTE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form MUST be with the Poster when entered into the conte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01:00Z</dcterms:created>
  <dc:creator>mmlockk</dc:creator>
  <dc:description/>
  <cp:keywords/>
  <dc:language>en-US</dc:language>
  <cp:lastModifiedBy>Kathy Butler</cp:lastModifiedBy>
  <dcterms:modified xsi:type="dcterms:W3CDTF">2025-03-04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